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辽宁机电职业技术学院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6—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年度第二学期校历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稿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334010</wp:posOffset>
                </wp:positionV>
                <wp:extent cx="183769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编号：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LNJD-PR08-RE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1.85pt;mso-wrap-distance-left:9.05pt;mso-wrap-distance-right:9.05pt;mso-wrap-distance-top:0pt;mso-wrap-distance-bottom:0pt;margin-top:-26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 xml:space="preserve">编号：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LNJD-PR08-R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50"/>
        <w:gridCol w:w="748"/>
        <w:gridCol w:w="748"/>
        <w:gridCol w:w="748"/>
        <w:gridCol w:w="748"/>
        <w:gridCol w:w="748"/>
        <w:gridCol w:w="653"/>
        <w:gridCol w:w="846"/>
        <w:gridCol w:w="3437"/>
      </w:tblGrid>
      <w:tr>
        <w:trPr>
          <w:trHeight w:val="124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90</wp:posOffset>
                      </wp:positionV>
                      <wp:extent cx="333375" cy="792480"/>
                      <wp:effectExtent l="1905" t="635" r="1905" b="635"/>
                      <wp:wrapNone/>
                      <wp:docPr id="2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9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7pt" to="20.6pt,63.05pt" ID="直线 3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</wp:posOffset>
                      </wp:positionV>
                      <wp:extent cx="733425" cy="396240"/>
                      <wp:effectExtent l="1270" t="1905" r="1270" b="1905"/>
                      <wp:wrapNone/>
                      <wp:docPr id="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05pt" to="53.5pt,31.1pt" ID="直线 3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sz w:val="18"/>
              </w:rPr>
              <w:t>星期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"/>
                <w:sz w:val="18"/>
              </w:rPr>
              <w:t>日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期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"/>
                <w:sz w:val="18"/>
              </w:rPr>
              <w:t>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教工上班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休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学生返校注册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领取教材；作好开学前准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毕业生顶岗实习（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周）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6</w:t>
            </w:r>
            <w:r>
              <w:rPr>
                <w:szCs w:val="21"/>
              </w:rPr>
              <w:t>日为毕业教育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学生开学补考（二考含毕业班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4</w:t>
            </w:r>
            <w:r>
              <w:rPr>
                <w:szCs w:val="21"/>
                <w:highlight w:val="magenta"/>
              </w:rPr>
              <w:t>月</w:t>
            </w:r>
            <w:r>
              <w:rPr>
                <w:szCs w:val="21"/>
                <w:highlight w:val="magenta"/>
              </w:rPr>
              <w:t>22</w:t>
            </w:r>
            <w:r>
              <w:rPr>
                <w:szCs w:val="21"/>
                <w:highlight w:val="magenta"/>
              </w:rPr>
              <w:t>日毕业生大补考（四考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-4</w:t>
            </w:r>
            <w:r>
              <w:rPr>
                <w:szCs w:val="21"/>
                <w:highlight w:val="yellow"/>
              </w:rPr>
              <w:t>日清明节法定假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9-30</w:t>
            </w:r>
            <w:r>
              <w:rPr>
                <w:szCs w:val="21"/>
                <w:highlight w:val="yellow"/>
              </w:rPr>
              <w:t>日、</w:t>
            </w: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日五一放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学生军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日学校运动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28-30</w:t>
            </w:r>
            <w:r>
              <w:rPr>
                <w:szCs w:val="21"/>
                <w:highlight w:val="yellow"/>
              </w:rPr>
              <w:t>日端午节法定假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离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日期末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放假，教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放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安排在周六日的课程，应避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-3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（英语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级考试）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日。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实训课程不要安排在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。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周周一至周三安排补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串休课程安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周周六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上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周周一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课程；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周周一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上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周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日课程；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周周二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上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周一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课程；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周周三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上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周一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课程；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周周六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  <w:lang w:val="en-US" w:eastAsia="zh-CN"/>
              </w:rPr>
              <w:t>日上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周周二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日课程。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Cs w:val="21"/>
              </w:rPr>
              <w:t>说明：本学期周六日串休与国家同步。</w:t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firstLine="5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b/>
                <w:b/>
                <w:sz w:val="28"/>
                <w:lang w:val="en-US" w:eastAsia="zh-CN"/>
              </w:rPr>
            </w:pPr>
            <w:r>
              <w:rPr>
                <w:rFonts w:ascii="黑体" w:hAnsi="黑体"/>
                <w:b/>
                <w:sz w:val="28"/>
                <w:lang w:val="en-US" w:eastAsia="zh-CN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ascii="黑体" w:hAnsi="黑体"/>
                <w:b/>
                <w:sz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firstLine="525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00" w:after="0"/>
        <w:ind w:left="108" w:right="-6" w:firstLine="420"/>
        <w:jc w:val="right"/>
        <w:rPr/>
      </w:pPr>
      <w:r>
        <w:rPr>
          <w:b/>
          <w:bCs/>
        </w:rPr>
        <w:t>辽宁机电职业技术学院教务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16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14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2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</w:rPr>
                      <w:t>3</w:t>
                    </w:r>
                    <w:r>
                      <w:rPr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3:00Z</dcterms:created>
  <dc:creator>教务处</dc:creator>
  <dc:description/>
  <dc:language>en-US</dc:language>
  <cp:lastModifiedBy>SCB</cp:lastModifiedBy>
  <cp:lastPrinted>2016-10-31T16:24:00Z</cp:lastPrinted>
  <dcterms:modified xsi:type="dcterms:W3CDTF">2016-11-10T01:18:28Z</dcterms:modified>
  <cp:revision>78</cp:revision>
  <dc:subject/>
  <dc:title>辽仪校1999——2000学年度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